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apar Institute of Engineering &amp; Technolog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eemed to be University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ool of Chemistry and Biochemistry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Dr. Amjad Al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Professor &amp; Head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School of Chemistry and Biochemistry</w:t>
      </w:r>
    </w:p>
    <w:p>
      <w:pPr>
        <w:pStyle w:val="Normal"/>
        <w:spacing w:lineRule="auto" w:line="276"/>
        <w:jc w:val="both"/>
        <w:rPr/>
      </w:pPr>
      <w:r>
        <w:rPr/>
        <w:t xml:space="preserve">Email: </w:t>
      </w:r>
      <w:r>
        <w:rPr>
          <w:rStyle w:val="Go"/>
        </w:rPr>
        <w:t>scbcceems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/>
        <w:t>Univ. website:  www.thapar.edu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September 02,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VERTISEMENT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Cs/>
          <w:color w:val="000000"/>
        </w:rPr>
        <w:t>Applications are invited for the post of Junior Research Fellow (1 Nos.) in TIET-VT (Virginia Tech, USA) Center of Excellence for Emerging Materials (CEEMS) sponsored projects through email (</w:t>
      </w:r>
      <w:hyperlink r:id="rId2">
        <w:r>
          <w:rPr>
            <w:rStyle w:val="InternetLink"/>
            <w:bCs/>
          </w:rPr>
          <w:t>scbcceems@gmail.com</w:t>
        </w:r>
      </w:hyperlink>
      <w:r>
        <w:rPr>
          <w:bCs/>
          <w:color w:val="000000"/>
        </w:rPr>
        <w:t>), as</w:t>
      </w:r>
      <w:r>
        <w:rPr>
          <w:b/>
          <w:color w:val="000000"/>
        </w:rPr>
        <w:t xml:space="preserve"> </w:t>
      </w:r>
      <w:r>
        <w:rPr>
          <w:color w:val="000000"/>
        </w:rPr>
        <w:t>per the following details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tle of the projects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iglyceride/glycerol transformation into value added products employing heterogeneous catalysts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b/>
          <w:bCs/>
          <w:color w:val="000000"/>
        </w:rPr>
        <w:t>(PI: Dr Amjad Ali; Co-PI: Dr B N Chudasam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The interview will be held online on zoom platform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Last date of application: September 21, 202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b/>
          <w:bCs/>
        </w:rPr>
        <w:t>Fellowship</w:t>
      </w:r>
      <w:r>
        <w:rPr/>
        <w:t>: Rupees 25,000/month (consolidate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uration: </w:t>
      </w:r>
      <w:r>
        <w:rPr>
          <w:bCs/>
          <w:color w:val="000000"/>
        </w:rPr>
        <w:t xml:space="preserve">Three years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Eligibility criteria:  </w:t>
      </w:r>
      <w:r>
        <w:rPr>
          <w:bCs/>
          <w:color w:val="000000"/>
        </w:rPr>
        <w:t>MSc in Chemistry with first division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nly shortlisted candidates will be called for the interview.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bccee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2:00Z</dcterms:created>
  <dc:creator>amjad</dc:creator>
  <dc:description/>
  <cp:keywords/>
  <dc:language>en-US</dc:language>
  <cp:lastModifiedBy>Usha</cp:lastModifiedBy>
  <cp:lastPrinted>2018-03-27T17:28:00Z</cp:lastPrinted>
  <dcterms:modified xsi:type="dcterms:W3CDTF">2020-09-04T05:32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